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74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SC Amberg e.V. , Vorstand Wolfgang Gleißner, Fohlenhof 1, 93080 Pentling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SEPA – Lastschriftmand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läubiger-Identifikationsnummer    DE 55 ZZZ 00000 439 165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andatsreferenz siehe Anschreib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sz w:val="28"/>
          <w:szCs w:val="28"/>
        </w:rPr>
        <w:t>Ich ermächtige den DSC Amberg e.V.,  den jährlich fälligen Mitgliedsbeitrag und die Arbeitseinsatzpauschale mittels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Lastschrift von meinem Konto einzuzieh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ugleich weise ich mein Kreditinstitut an, die auf mein Konto vom DSC Amberg e.V. gezogenen Lastschriften einzulö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Hinweis: Ich kann innerhalb von 8 Wochen, beginnend mit dem Belastungsdatum, die Erstattung des belasteten Betrages verlangen. Es gelten dabei die mit meinem Kreditinstitut vereinbarten Bedingu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Zahlungsart: Wiederkehrende Zahl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orname und Name (Kontoinhab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raße und Hausnumm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leitzahl und 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editinstitut Name und B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0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0"/>
        <w:gridCol w:w="371"/>
        <w:gridCol w:w="371"/>
        <w:gridCol w:w="371"/>
        <w:gridCol w:w="370"/>
        <w:gridCol w:w="371"/>
        <w:gridCol w:w="371"/>
        <w:gridCol w:w="370"/>
        <w:gridCol w:w="371"/>
        <w:gridCol w:w="477"/>
        <w:gridCol w:w="465"/>
        <w:gridCol w:w="390"/>
        <w:gridCol w:w="420"/>
        <w:gridCol w:w="477"/>
      </w:tblGrid>
      <w:tr>
        <w:trPr/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hd w:fill="C0C0C0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B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t, Datum und Unterschri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Mincho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Segoe UI" w:hAnsi="Segoe UI" w:eastAsia="Droid Sans;MS Gothic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6:02:00Z</dcterms:created>
  <dc:creator>Familie Sommer</dc:creator>
  <dc:description/>
  <cp:keywords/>
  <dc:language>en-US</dc:language>
  <cp:lastModifiedBy>user</cp:lastModifiedBy>
  <cp:lastPrinted>2021-09-09T08:01:00Z</cp:lastPrinted>
  <dcterms:modified xsi:type="dcterms:W3CDTF">2021-09-09T06:02:00Z</dcterms:modified>
  <cp:revision>2</cp:revision>
  <dc:subject/>
  <dc:title>standard</dc:title>
</cp:coreProperties>
</file>